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7" w:type="dxa"/>
        <w:jc w:val="left"/>
        <w:tblInd w:w="-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36"/>
        <w:gridCol w:w="2998"/>
        <w:gridCol w:w="3046"/>
        <w:gridCol w:w="1441"/>
      </w:tblGrid>
      <w:tr>
        <w:trPr>
          <w:trHeight w:val="1674" w:hRule="exact"/>
        </w:trPr>
        <w:tc>
          <w:tcPr>
            <w:tcW w:w="1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П</w:t>
            </w:r>
          </w:p>
        </w:tc>
      </w:tr>
      <w:tr>
        <w:trPr>
          <w:trHeight w:val="347" w:hRule="atLeast"/>
        </w:trPr>
        <w:tc>
          <w:tcPr>
            <w:tcW w:w="111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kern w:val="2"/>
        </w:rPr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15.12.2023 № 695-П «Об утверждении государственной программы Кировской области                                          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 Внести изменения в постановление Правительства Кировской области от 15.12.2023 № 695-П «Об утверждении государственной программы Кировской области «Развитие лесного хозяйства», утвердив изменения </w:t>
        <w:br/>
        <w:t>в государственной программе Кировской области «Развитие лесного хозяйства»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2. Настоящее постановление вступает в силу со дня его официального опубликования, за исключением пункта 2 приложения, который вступает </w:t>
        <w:br/>
        <w:t>в силу с 01.01.202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701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UsrDLH112</dc:creator>
  <dc:description/>
  <cp:keywords/>
  <dc:language>en-US</dc:language>
  <cp:lastModifiedBy>422</cp:lastModifiedBy>
  <cp:lastPrinted>2024-10-02T10:49:00Z</cp:lastPrinted>
  <dcterms:modified xsi:type="dcterms:W3CDTF">2024-10-31T13:12:00Z</dcterms:modified>
  <cp:revision>9</cp:revision>
  <dc:subject/>
  <dc:title/>
</cp:coreProperties>
</file>